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sz w:val="28"/>
          <w:szCs w:val="28"/>
        </w:rPr>
        <w:t>Об утверждении Соглашения между органами местного самоуправления муниципального района Туймазинский район Республики Башкортостан  и сельского поселения Николаевский сельсовет муниципального района Туймазинский район Республики Башкортостан о передаче сельскому поселению части полномочий  муниципального райо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5 Федерального закона № 131-ФЗ от 06.10.2003г «Об общих принципах организации местного самоуправления в Российской Федерации», руководствуясь Законом Республики Башкортостан   от 18.03.2005г. №162-з «О местном самоуправлении в Республике Башкортостан», Совет сельского поселения Николаевский сельсовет муниципального района Туймазинский район Республики Башкортостан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Николаевский сельсовет муниципального района   Туймазинский район Республики Башкортостан о передаче сельскому поселению части полномочий муниципального 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разместить на официальном сайте  сельского поселения Николаевский сельсовет муниципального района Туймазинский рай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 от</w:t>
      </w:r>
      <w:r>
        <w:rPr>
          <w:sz w:val="28"/>
          <w:szCs w:val="28"/>
        </w:rPr>
        <w:t xml:space="preserve"> 28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4"/>
          <w:szCs w:val="24"/>
        </w:rPr>
        <w:t>Приложение к Соглашению,</w:t>
      </w:r>
    </w:p>
    <w:p>
      <w:pPr>
        <w:pStyle w:val="Normal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сельского поселения Николаевский сельсовет муниципального района Туймазинский район РБ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85 от 28 декабря 2024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 сельского поселения Николаевский сельсовет, переданных в муниципальную собственность муниципального района Туймазин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843"/>
        <w:gridCol w:w="851"/>
        <w:gridCol w:w="1274"/>
        <w:gridCol w:w="1135"/>
      </w:tblGrid>
      <w:tr>
        <w:trPr>
          <w:trHeight w:val="4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объекта (автомобильной дорог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участка автомобильной доро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ротяженность (метры)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</w:tr>
      <w:tr>
        <w:trPr>
          <w:trHeight w:val="1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твердым покрытие,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 асфальтированным, 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102: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, д. Мустафин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д. Мустафин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:46:000000:10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Новосуккулово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Новосуккулово, 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401: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Айтактамак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Айтактамак, 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503: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онстантиновка , 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онстантиновка , ул.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502: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Космодемь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Космодемь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Чк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Шосс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301: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ку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ку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305: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-Тюмекеев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-Тюмекеев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Мустафино, от трассы Бакалы-Туймазы-Белебей в районе АБ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Мустафино, от трассы Бакалы-Туймазы-Белебей в районе А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Николае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Николае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Николае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Николае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305: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-Тюмекеев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-Тюмекеево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ку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с.Кандрыку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20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куль, въезд от федеральной дороги М5 до с.Кандрык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куль, въезд от федеральной дороги М5 до с.Кандры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ендектамак, дорога от трассы Бакалы-Туймазы- Белебей до свалки и к улице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ендектамак, дорога от трассы Бакалы-Туймазы- Белебей до свалки и к улице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онстантиновка, ул. Лыс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онстантиновка, ул. Лысе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505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д. Знаменка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Б, Туймазинский район, д. Знаменка, 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Айтактамак, въезд в дерев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д. Айтактамак, въезд в дерев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703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переулок Клу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переулок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120705: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Мос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 Мос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Николаевка, ул.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:46:000000:1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с.Кендектамак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8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инский </w:t>
            </w:r>
            <w:r>
              <w:rPr>
                <w:spacing w:val="-8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</w:t>
            </w:r>
            <w:r>
              <w:rPr>
                <w:spacing w:val="-7"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______________ Ю.Н.Ан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1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ий </w:t>
            </w:r>
            <w:r>
              <w:rPr>
                <w:spacing w:val="-6"/>
                <w:sz w:val="24"/>
                <w:szCs w:val="24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ймазинский </w:t>
            </w:r>
            <w:r>
              <w:rPr>
                <w:spacing w:val="-7"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лава </w:t>
            </w:r>
            <w:r>
              <w:rPr>
                <w:spacing w:val="-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4" w:leader="underscor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колаевский сель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</w:t>
            </w:r>
            <w:r>
              <w:rPr>
                <w:spacing w:val="-5"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Ф.Я.Хуснутд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Николаевский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8 декабря 2024г. №8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b/>
          <w:sz w:val="24"/>
          <w:szCs w:val="24"/>
        </w:rPr>
        <w:t xml:space="preserve"> Туймазинский </w:t>
      </w:r>
      <w:r>
        <w:rPr>
          <w:b/>
          <w:bCs/>
          <w:spacing w:val="-6"/>
          <w:sz w:val="24"/>
          <w:szCs w:val="24"/>
        </w:rPr>
        <w:t>район Республики Башкортостан и сельского</w:t>
      </w:r>
      <w:r>
        <w:rPr>
          <w:b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 xml:space="preserve">поселения Николаевский </w:t>
      </w:r>
      <w:r>
        <w:rPr>
          <w:b/>
          <w:bCs/>
          <w:spacing w:val="-6"/>
          <w:sz w:val="24"/>
          <w:szCs w:val="24"/>
        </w:rPr>
        <w:t xml:space="preserve">сельсовет муниципального </w:t>
      </w:r>
      <w:r>
        <w:rPr>
          <w:b/>
          <w:bCs/>
          <w:spacing w:val="-11"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Туймазинский </w:t>
      </w:r>
      <w:r>
        <w:rPr>
          <w:b/>
          <w:bCs/>
          <w:spacing w:val="-6"/>
          <w:sz w:val="24"/>
          <w:szCs w:val="24"/>
        </w:rPr>
        <w:t>район Республики Башкортост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 передаче сельскому поселению части полномочий муниципального района по дорожной деятельности в отношении автомобильных дорог местного значения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rPr>
          <w:sz w:val="24"/>
          <w:szCs w:val="24"/>
        </w:rPr>
      </w:pPr>
      <w:r>
        <w:rPr>
          <w:sz w:val="24"/>
          <w:szCs w:val="24"/>
        </w:rPr>
        <w:t>г. Туймазы</w:t>
        <w:tab/>
        <w:t xml:space="preserve">     «___» декабря 2024г.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>ики Башкортостан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</w:rPr>
        <w:t xml:space="preserve">Район,   </w:t>
      </w:r>
      <w:r>
        <w:rPr>
          <w:spacing w:val="7"/>
          <w:sz w:val="24"/>
          <w:szCs w:val="24"/>
        </w:rPr>
        <w:t>в   лице   председателя   Совета</w:t>
      </w:r>
      <w:r>
        <w:rPr>
          <w:sz w:val="24"/>
          <w:szCs w:val="24"/>
        </w:rPr>
        <w:t xml:space="preserve"> муниципального района Туймазинский  район Республики Башкортостан  Антонова Ю.Н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 сельского </w:t>
      </w:r>
      <w:r>
        <w:rPr>
          <w:spacing w:val="-6"/>
          <w:sz w:val="24"/>
          <w:szCs w:val="24"/>
        </w:rPr>
        <w:t xml:space="preserve">поселения Николаевский </w:t>
      </w:r>
      <w:r>
        <w:rPr>
          <w:spacing w:val="3"/>
          <w:sz w:val="24"/>
          <w:szCs w:val="24"/>
        </w:rPr>
        <w:t xml:space="preserve">сельсовет муниципального района     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 xml:space="preserve">в лице главы сельского поселения Николаевский сельсовет муниципального </w:t>
      </w:r>
      <w:r>
        <w:rPr>
          <w:spacing w:val="-4"/>
          <w:sz w:val="24"/>
          <w:szCs w:val="24"/>
        </w:rPr>
        <w:t xml:space="preserve">района  </w:t>
      </w:r>
      <w:r>
        <w:rPr>
          <w:sz w:val="24"/>
          <w:szCs w:val="24"/>
        </w:rPr>
        <w:t xml:space="preserve">Туймазинский район Республики Башкортостан Хуснутдинова Ф.Я.,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pacing w:val="8"/>
          <w:sz w:val="24"/>
          <w:szCs w:val="24"/>
        </w:rPr>
        <w:t xml:space="preserve">1.1.В  соответствии  с настоящим Соглашением Район  передает </w:t>
      </w:r>
      <w:r>
        <w:rPr>
          <w:sz w:val="24"/>
          <w:szCs w:val="24"/>
        </w:rPr>
        <w:t>Поселению часть полномочий, предусмотренных пунктом 5 части 1 статьи 14 Федерального закона                     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</w:rPr>
        <w:t>значения  в границах населенных пунктов Поселения  (согласно  приложению)</w:t>
      </w:r>
      <w:r>
        <w:rPr>
          <w:iCs/>
          <w:spacing w:val="-5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        </w:t>
      </w:r>
      <w:r>
        <w:rPr>
          <w:iCs/>
          <w:spacing w:val="-5"/>
          <w:sz w:val="24"/>
          <w:szCs w:val="24"/>
        </w:rPr>
        <w:t>- ремонт автомобильных дорог общего пользования местного значения в границах населенных пунктов Поселения (согласно приложе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 до 31 декабря 2025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1.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  на   исполнение    переданных   полномочий   в  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 w:val="24"/>
          <w:szCs w:val="24"/>
        </w:rPr>
        <w:t>2.1.2.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1.3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</w:r>
      <w:r>
        <w:rPr>
          <w:spacing w:val="2"/>
          <w:sz w:val="24"/>
          <w:szCs w:val="24"/>
        </w:rPr>
        <w:t xml:space="preserve">Осуществлять   контроль   за   исполнением   Поселением </w:t>
      </w:r>
      <w:r>
        <w:rPr>
          <w:spacing w:val="6"/>
          <w:sz w:val="24"/>
          <w:szCs w:val="24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6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2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   1.2  настоящего Соглашения, в 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 района </w:t>
      </w:r>
      <w:r>
        <w:rPr>
          <w:sz w:val="24"/>
          <w:szCs w:val="24"/>
        </w:rPr>
        <w:t xml:space="preserve">Туймазинский  </w:t>
      </w:r>
      <w:r>
        <w:rPr>
          <w:spacing w:val="8"/>
          <w:sz w:val="24"/>
          <w:szCs w:val="24"/>
        </w:rPr>
        <w:t xml:space="preserve">район  за  счет  финансовых  средств, </w:t>
      </w:r>
      <w:r>
        <w:rPr>
          <w:spacing w:val="3"/>
          <w:sz w:val="24"/>
          <w:szCs w:val="24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 Николаевский 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>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3. Порядок определения объема и предоставления финансовых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</w:rPr>
        <w:t xml:space="preserve">3.2. 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, устанавливается утвержденным бюджетом муниципального района Туймазинский район Республики Башкортостан на 2025 год и плановый период 2026 и 2027 годо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ельскому поселению Николаевский сельсовет муниципального района Туймазинский район Республики Башкортостан в сумме 950 000,00 (девятьсот пятьдесят тысяч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4"/>
          <w:szCs w:val="24"/>
        </w:rPr>
        <w:t xml:space="preserve">При изменении 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 из бюджета муниципального района Туймазинский район соответствующие изменения вносятся в бюджет сельского поселения Николаевский сельсовет муниципального района Туймазинский район Республики Башкортостан.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3.3. Финансовые средства перечисляются ежемесячно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4. Порядок вступления в силу и  прекращения Соглаш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Настоящее соглашение вступает в силу со дня его официального обнародования, но не  ранее   его   утверждения   решениями   Совета   муниципального   района Туймазинский район Республики Башкортостан и Совета сельского поселения Николае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ее Соглашение заключено на срок  с 1 января 2025 года  по 31 декабря 2025 года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5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  случае   просрочки   перечисления   иных  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спублики Башкортостан и Совета сельского поселения Николае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вет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ймазинский </w:t>
            </w:r>
            <w:r>
              <w:rPr>
                <w:spacing w:val="-8"/>
                <w:sz w:val="22"/>
                <w:szCs w:val="22"/>
              </w:rPr>
              <w:t>райо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седатель Совета </w:t>
            </w:r>
            <w:r>
              <w:rPr>
                <w:spacing w:val="-7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й</w:t>
            </w:r>
            <w:r>
              <w:rPr>
                <w:spacing w:val="-7"/>
                <w:sz w:val="22"/>
                <w:szCs w:val="22"/>
              </w:rPr>
              <w:t xml:space="preserve"> район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______________ Ю.Н.Ант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1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</w:t>
            </w:r>
            <w:r>
              <w:rPr>
                <w:spacing w:val="-6"/>
                <w:sz w:val="22"/>
                <w:szCs w:val="22"/>
              </w:rPr>
              <w:t>сельсов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ймазинский </w:t>
            </w:r>
            <w:r>
              <w:rPr>
                <w:spacing w:val="-7"/>
                <w:sz w:val="22"/>
                <w:szCs w:val="22"/>
              </w:rPr>
              <w:t>район</w:t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а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4" w:leader="underscor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колаевский сельсов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й</w:t>
            </w:r>
            <w:r>
              <w:rPr>
                <w:spacing w:val="-5"/>
                <w:sz w:val="22"/>
                <w:szCs w:val="22"/>
              </w:rPr>
              <w:t xml:space="preserve"> райо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Ф.Я.Хусну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5-01-22T17:20:00Z</cp:lastPrinted>
  <dcterms:modified xsi:type="dcterms:W3CDTF">2025-01-22T12:22:00Z</dcterms:modified>
  <cp:revision>65</cp:revision>
  <dc:subject/>
  <dc:title> </dc:title>
</cp:coreProperties>
</file>