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сельского поселения Никола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81 от 26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 внесении изменений в решение Совета сельского поселения муниципального района Туймазинский  район Николаевский сельсовет Республики Башкортостан от 26 декабря 2023 года №26 «О бюджете сельского поселения Николаевский сельсовет муниципального района Туймазинский  район Республики Башкортостан на 2024 год и на плановый период 2025 и 2026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Бюджетного кодекса Российской Федерации Совет сельского поселения Николаевский сельсовет муниципального района Туймазинский район республики Башкортоста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следующие изменения и дополнения в решение Совета сельского поселения Николаевский сельсовет муниципального района Туймазинский район Республики Башкортостан от 26 декабря 2023 года № 26 «О бюджете сельского поселения Николаевский сельсовет муниципального района Туймазинский район Республики Башкортостан на 2024 год и на плановый период 2025 и 2026 годов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Николаевский сельсовет муниципального района Туймазинский район Республики Башкортостан (далее - бюджет сельского поселения) на 2024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9647010,40 рублей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9974477,94 рублей дефицит бюджета сельского поселения в сумме 327467,54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24 год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№ 5 к решению Совета сельского поселения Николаевский сельсовет муниципального района Туймазинский  район Республики Башкортостан от 26 декабря 2023 года № 26 «О бюджете сельского поселения Николаевский сельсовет муниципального района Туймазинский район Республики Башкортостан на 2024 год и на плановый период 2025 и 2026 годов» изложить согласно приложению 1 к настоящему решению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 xml:space="preserve">приложение 4 </w:t>
      </w:r>
      <w:r>
        <w:rPr>
          <w:sz w:val="28"/>
          <w:szCs w:val="28"/>
        </w:rPr>
        <w:t>согласно приложению 5 к настоящему реш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здании Администрации сельского поселения (с. Николаевка, ул. Школьная, д. 4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изменения, вносимые в течение 2024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Никола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Ф.Я. Хуснутдинов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15"/>
        <w:gridCol w:w="1768"/>
        <w:gridCol w:w="743"/>
        <w:gridCol w:w="658"/>
      </w:tblGrid>
      <w:tr>
        <w:trPr>
          <w:trHeight w:val="26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6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Николаевский сельсовет муниципального района Туймазинский район РБ</w:t>
            </w:r>
          </w:p>
        </w:tc>
      </w:tr>
      <w:tr>
        <w:trPr>
          <w:trHeight w:val="26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 декабря 2024 года № 81</w:t>
            </w:r>
          </w:p>
        </w:tc>
      </w:tr>
      <w:tr>
        <w:trPr>
          <w:trHeight w:val="26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сельского поселения Николаевский сельсовет  муницпального района Туймазинский район Республики Башкортостан на 2023-2025 годы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67,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67,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0 0000 0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67,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9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ский сельсовет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мазинский район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Я. Хуснутдинов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шением Совета сельского поселения Николаевский сельсовет муниципального района Туймазинский район Республики Башкортостан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 26 декабря 2024 года №8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Николаевский сельсовет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 Туймазинский район Республики Башкортостан 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2502"/>
        <w:gridCol w:w="7229"/>
        <w:gridCol w:w="1701"/>
        <w:gridCol w:w="1701"/>
        <w:gridCol w:w="1417"/>
        <w:gridCol w:w="20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70" w:type="dxa"/>
            <w:gridSpan w:val="5"/>
            <w:tcBorders/>
            <w:tcMar>
              <w:right w:w="10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6" w:hRule="exact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ind w:left="259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0" w:name="__bookmark_1"/>
                  <w:bookmarkEnd w:id="0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Код вида, </w:t>
                  </w:r>
                </w:p>
                <w:p>
                  <w:pPr>
                    <w:pStyle w:val="Normal"/>
                    <w:ind w:left="259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вида</w:t>
                  </w:r>
                </w:p>
                <w:p>
                  <w:pPr>
                    <w:pStyle w:val="Normal"/>
                    <w:ind w:left="47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ходов бюдже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tbl>
            <w:tblPr>
              <w:tblW w:w="43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tbl>
            <w:tblPr>
              <w:tblW w:w="6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tbl>
            <w:tblPr>
              <w:tblW w:w="21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</w:tblGrid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tbl>
            <w:tblPr>
              <w:tblW w:w="21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</w:tblGrid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tbl>
            <w:tblPr>
              <w:tblW w:w="21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</w:tblGrid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" w:name="__bookmark_2"/>
            <w:bookmarkStart w:id="2" w:name="__bookmark_2"/>
            <w:bookmarkEnd w:id="2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4701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73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062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7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8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000,00</w:t>
            </w:r>
          </w:p>
        </w:tc>
      </w:tr>
      <w:tr>
        <w:trPr>
          <w:trHeight w:val="436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8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8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6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01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Налог на имущество физических лиц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3"/>
                <w:szCs w:val="23"/>
              </w:rPr>
              <w:t>(работ)</w:t>
            </w:r>
            <w:r>
              <w:rPr>
                <w:b/>
                <w:bCs/>
                <w:sz w:val="23"/>
                <w:szCs w:val="23"/>
              </w:rPr>
              <w:t xml:space="preserve">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601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23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32362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tyle9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601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23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32362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tyle9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 02 1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07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207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7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07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7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07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Heading2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14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11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1155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 02 35118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Heading2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55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Heading2"/>
              <w:rPr>
                <w:b/>
                <w:b/>
                <w:caps/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55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 02 4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Cell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049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48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 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48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564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564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04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2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216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26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2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90 000 0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2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 05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120" w:type="dxa"/>
            </w:tcMar>
          </w:tcPr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2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570"/>
      </w:tblGrid>
      <w:tr>
        <w:trPr>
          <w:trHeight w:val="1112" w:hRule="atLeast"/>
        </w:trPr>
        <w:tc>
          <w:tcPr>
            <w:tcW w:w="14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                                                               Ф.Я. Хуснутдинов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874"/>
        <w:gridCol w:w="1780"/>
        <w:gridCol w:w="641"/>
        <w:gridCol w:w="272"/>
        <w:gridCol w:w="1580"/>
        <w:gridCol w:w="1880"/>
        <w:gridCol w:w="1780"/>
      </w:tblGrid>
      <w:tr>
        <w:trPr>
          <w:trHeight w:val="387" w:hRule="atLeast"/>
        </w:trPr>
        <w:tc>
          <w:tcPr>
            <w:tcW w:w="85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314" w:hRule="atLeast"/>
        </w:trPr>
        <w:tc>
          <w:tcPr>
            <w:tcW w:w="85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87" w:hRule="atLeast"/>
        </w:trPr>
        <w:tc>
          <w:tcPr>
            <w:tcW w:w="85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87" w:hRule="atLeast"/>
        </w:trPr>
        <w:tc>
          <w:tcPr>
            <w:tcW w:w="85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87" w:hRule="atLeast"/>
        </w:trPr>
        <w:tc>
          <w:tcPr>
            <w:tcW w:w="85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87" w:hRule="atLeast"/>
        </w:trPr>
        <w:tc>
          <w:tcPr>
            <w:tcW w:w="85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85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26  декабря 2024 года №81</w:t>
            </w:r>
          </w:p>
        </w:tc>
      </w:tr>
      <w:tr>
        <w:trPr>
          <w:trHeight w:val="387" w:hRule="atLeast"/>
        </w:trPr>
        <w:tc>
          <w:tcPr>
            <w:tcW w:w="138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87" w:hRule="atLeast"/>
        </w:trPr>
        <w:tc>
          <w:tcPr>
            <w:tcW w:w="138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87" w:hRule="atLeast"/>
        </w:trPr>
        <w:tc>
          <w:tcPr>
            <w:tcW w:w="138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иколаевский сельсовет муниципального района Туймазинский район </w:t>
            </w:r>
          </w:p>
        </w:tc>
      </w:tr>
      <w:tr>
        <w:trPr>
          <w:trHeight w:val="387" w:hRule="atLeast"/>
        </w:trPr>
        <w:tc>
          <w:tcPr>
            <w:tcW w:w="138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138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87" w:hRule="atLeast"/>
        </w:trPr>
        <w:tc>
          <w:tcPr>
            <w:tcW w:w="138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</w:tc>
      </w:tr>
      <w:tr>
        <w:trPr>
          <w:trHeight w:val="387" w:hRule="atLeast"/>
        </w:trPr>
        <w:tc>
          <w:tcPr>
            <w:tcW w:w="138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87" w:hRule="atLeast"/>
        </w:trPr>
        <w:tc>
          <w:tcPr>
            <w:tcW w:w="138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7" w:hRule="atLeast"/>
        </w:trPr>
        <w:tc>
          <w:tcPr>
            <w:tcW w:w="1382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7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3" w:name="RANGE!A18%3AH19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3"/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4" w:name="RANGE!A20%3AH90"/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bookmarkEnd w:id="4"/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74 477,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9 394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10 8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10 84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23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15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 224,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 224,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 224,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23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2 157,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566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</w:tr>
      <w:tr>
        <w:trPr>
          <w:trHeight w:val="1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8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905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905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905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705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23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428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2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71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 2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2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2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2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2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30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64 976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 976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 976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7 588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0 2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1 730,0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7 588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 2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 73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7 588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 2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 73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6 817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6 662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30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 8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 8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 8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8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8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30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267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Я. Хуснутдино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860"/>
        <w:gridCol w:w="641"/>
        <w:gridCol w:w="222"/>
        <w:gridCol w:w="17"/>
        <w:gridCol w:w="1643"/>
        <w:gridCol w:w="1840"/>
        <w:gridCol w:w="1840"/>
      </w:tblGrid>
      <w:tr>
        <w:trPr>
          <w:trHeight w:val="360" w:hRule="atLeast"/>
        </w:trPr>
        <w:tc>
          <w:tcPr>
            <w:tcW w:w="8603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86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60" w:hRule="atLeast"/>
        </w:trPr>
        <w:tc>
          <w:tcPr>
            <w:tcW w:w="86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60" w:hRule="atLeast"/>
        </w:trPr>
        <w:tc>
          <w:tcPr>
            <w:tcW w:w="86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60" w:hRule="atLeast"/>
        </w:trPr>
        <w:tc>
          <w:tcPr>
            <w:tcW w:w="86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60" w:hRule="atLeast"/>
        </w:trPr>
        <w:tc>
          <w:tcPr>
            <w:tcW w:w="86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60" w:hRule="atLeast"/>
        </w:trPr>
        <w:tc>
          <w:tcPr>
            <w:tcW w:w="86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   декабря 2024 года №81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 Туймазинский район 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49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60" w:hRule="atLeast"/>
        </w:trPr>
        <w:tc>
          <w:tcPr>
            <w:tcW w:w="13943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349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74 477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15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74 477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21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 224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21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2 157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566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6 817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6 662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3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905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705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2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2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8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8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21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428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71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267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80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Я. Хуснутдинов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764"/>
        <w:gridCol w:w="1856"/>
        <w:gridCol w:w="641"/>
        <w:gridCol w:w="222"/>
        <w:gridCol w:w="17"/>
        <w:gridCol w:w="1573"/>
        <w:gridCol w:w="1850"/>
        <w:gridCol w:w="1711"/>
      </w:tblGrid>
      <w:tr>
        <w:trPr>
          <w:trHeight w:val="360" w:hRule="atLeast"/>
        </w:trPr>
        <w:tc>
          <w:tcPr>
            <w:tcW w:w="8841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88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60" w:hRule="atLeast"/>
        </w:trPr>
        <w:tc>
          <w:tcPr>
            <w:tcW w:w="88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60" w:hRule="atLeast"/>
        </w:trPr>
        <w:tc>
          <w:tcPr>
            <w:tcW w:w="88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60" w:hRule="atLeast"/>
        </w:trPr>
        <w:tc>
          <w:tcPr>
            <w:tcW w:w="88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60" w:hRule="atLeast"/>
        </w:trPr>
        <w:tc>
          <w:tcPr>
            <w:tcW w:w="88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60" w:hRule="atLeast"/>
        </w:trPr>
        <w:tc>
          <w:tcPr>
            <w:tcW w:w="88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6  декабря 2024 года №81</w:t>
            </w:r>
          </w:p>
        </w:tc>
      </w:tr>
      <w:tr>
        <w:trPr>
          <w:trHeight w:val="349" w:hRule="atLeast"/>
        </w:trPr>
        <w:tc>
          <w:tcPr>
            <w:tcW w:w="1399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49" w:hRule="atLeast"/>
        </w:trPr>
        <w:tc>
          <w:tcPr>
            <w:tcW w:w="1399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49" w:hRule="atLeast"/>
        </w:trPr>
        <w:tc>
          <w:tcPr>
            <w:tcW w:w="1399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49" w:hRule="atLeast"/>
        </w:trPr>
        <w:tc>
          <w:tcPr>
            <w:tcW w:w="1399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 Туймазинский район </w:t>
            </w:r>
          </w:p>
        </w:tc>
      </w:tr>
      <w:tr>
        <w:trPr>
          <w:trHeight w:val="349" w:hRule="atLeast"/>
        </w:trPr>
        <w:tc>
          <w:tcPr>
            <w:tcW w:w="1399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49" w:hRule="atLeast"/>
        </w:trPr>
        <w:tc>
          <w:tcPr>
            <w:tcW w:w="1399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3992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349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-во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74 477,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159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Николаевский сельсовет муниципального района Туймазинский район Республики Башкортост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74 477,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14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4 477,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36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2205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72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 224,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222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2 157,4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566,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</w:tr>
      <w:tr>
        <w:trPr>
          <w:trHeight w:val="36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2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6 817,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6 662,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42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36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905,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705,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</w:tr>
      <w:tr>
        <w:trPr>
          <w:trHeight w:val="36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216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216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72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88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88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222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428,7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17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71,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36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267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Я. Хуснутдинов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105075100000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4:00Z</dcterms:created>
  <dc:creator>Сагитов Руслан</dc:creator>
  <dc:description/>
  <cp:keywords/>
  <dc:language>en-US</dc:language>
  <cp:lastModifiedBy>Пользователь</cp:lastModifiedBy>
  <cp:lastPrinted>2025-01-22T16:58:00Z</cp:lastPrinted>
  <dcterms:modified xsi:type="dcterms:W3CDTF">2025-05-28T10:54:00Z</dcterms:modified>
  <cp:revision>89</cp:revision>
  <dc:subject/>
  <dc:title> </dc:title>
</cp:coreProperties>
</file>