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102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0.6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ragraph">
                  <wp:posOffset>14541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11.4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33020</wp:posOffset>
                </wp:positionV>
                <wp:extent cx="2548255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2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 xml:space="preserve">Николаевский сельсовет муниципального района Туймазинский район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 xml:space="preserve">452785, Туймазинский район,  с.Николаевка,        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  <w:t>улица Школьная, 4, тел. 32-1-34, 32-1-96</w:t>
                            </w: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93.8pt;mso-wrap-distance-left:9.05pt;mso-wrap-distance-right:9.05pt;mso-wrap-distance-top:0pt;mso-wrap-distance-bottom:0pt;margin-top:2.6pt;mso-position-vertical-relative:text;margin-left:3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firstLine="284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Arial New Bash;Arial"/>
                          <w:b w:val="false"/>
                          <w:sz w:val="22"/>
                          <w:lang w:val="ru-RU"/>
                        </w:rPr>
                        <w:t xml:space="preserve">     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 xml:space="preserve">Николаевский сельсовет муниципального района Туймазинский район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 xml:space="preserve">452785, Туймазинский район,  с.Николаевка,        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  <w:t>улица Школьная, 4, тел. 32-1-34, 32-1-96</w:t>
                      </w:r>
                      <w:r>
                        <w:rPr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firstLine="284"/>
                        <w:jc w:val="left"/>
                        <w:rPr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81280</wp:posOffset>
                </wp:positionV>
                <wp:extent cx="2592070" cy="1397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Bashk" w:ascii="TimBashk" w:hAnsi="TimBashk"/>
                                <w:sz w:val="22"/>
                              </w:rPr>
                              <w:t>БАШ?ОРТОСТАН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 xml:space="preserve">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Туймазы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иколаевка    ауыл 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уыл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бил2м2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/>
                              <w:t xml:space="preserve">452785, Туймазы районы, Николаевка ауылы,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rFonts w:cs="TimBashk" w:ascii="TimBashk" w:hAnsi="TimBashk"/>
                              </w:rPr>
                              <w:t>2кт2п</w:t>
                            </w:r>
                            <w:r>
                              <w:rPr>
                                <w:rFonts w:cs="NewtonAsian;Symbol" w:ascii="NewtonAsian;Symbol" w:hAnsi="NewtonAsian;Symbol"/>
                              </w:rPr>
                              <w:t></w:t>
                            </w:r>
                            <w:r>
                              <w:rPr/>
                              <w:t xml:space="preserve">  урамы,  4  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lang w:val="en-US"/>
                              </w:rPr>
                              <w:t xml:space="preserve">ел. 32-1 - 34,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</w:rPr>
                              <w:t>32-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0pt;mso-wrap-distance-left:9.05pt;mso-wrap-distance-right:9.05pt;mso-wrap-distance-top:0pt;mso-wrap-distance-bottom:0pt;margin-top:-6.4pt;mso-position-vertical-relative:text;margin-left:-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Bashk" w:ascii="TimBashk" w:hAnsi="TimBashk"/>
                          <w:sz w:val="22"/>
                        </w:rPr>
                        <w:t>БАШ?ОРТОСТАН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 xml:space="preserve">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Туймазы рай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>муниципаль районыны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8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Николаевка    ауыл 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ауыл 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бил2м2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  <w:lang w:val="en-US"/>
                        </w:rPr>
                        <w:t>h</w:t>
                      </w:r>
                      <w:r>
                        <w:rPr>
                          <w:rFonts w:cs="TimBashk" w:ascii="TimBashk" w:hAnsi="TimBashk"/>
                          <w:b/>
                          <w:sz w:val="24"/>
                        </w:rPr>
                        <w:t>е</w:t>
                      </w:r>
                      <w:r>
                        <w:rPr>
                          <w:b/>
                          <w:sz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     </w:t>
                      </w:r>
                      <w:r>
                        <w:rPr/>
                        <w:t xml:space="preserve">452785, Туймазы районы, Николаевка ауылы,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</w:t>
                      </w:r>
                      <w:r>
                        <w:rPr>
                          <w:rFonts w:cs="TimBashk" w:ascii="TimBashk" w:hAnsi="TimBashk"/>
                        </w:rPr>
                        <w:t>2кт2п</w:t>
                      </w:r>
                      <w:r>
                        <w:rPr>
                          <w:rFonts w:cs="NewtonAsian;Symbol" w:ascii="NewtonAsian;Symbol" w:hAnsi="NewtonAsian;Symbol"/>
                        </w:rPr>
                        <w:t></w:t>
                      </w:r>
                      <w:r>
                        <w:rPr/>
                        <w:t xml:space="preserve">  урамы,  4  т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lang w:val="en-US"/>
                        </w:rPr>
                        <w:t xml:space="preserve">ел. 32-1 - 34,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</w:rPr>
                        <w:t>32-1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0604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8.35pt" to="497.4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left"/>
        <w:rPr/>
      </w:pPr>
      <w:r>
        <w:rPr>
          <w:rFonts w:eastAsia="Arial"/>
        </w:rPr>
        <w:t xml:space="preserve">           </w:t>
      </w:r>
      <w:r>
        <w:rPr>
          <w:rFonts w:cs="TimBashk" w:ascii="TimBashk" w:hAnsi="TimBashk"/>
        </w:rPr>
        <w:t>?</w:t>
      </w:r>
      <w:r>
        <w:rPr/>
        <w:t>АРАР                                                                    РЕШЕНИЕ</w:t>
      </w:r>
    </w:p>
    <w:p>
      <w:pPr>
        <w:pStyle w:val="TextBodyIndent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2160" w:hanging="0"/>
        <w:rPr/>
      </w:pPr>
      <w:r>
        <w:rPr/>
        <w:t>Об утверждении Дополнительного соглашения № 28  к Соглашению между органами местного самоуправления муниципального района Туймазинский район Республики Башкортостан и сельского поселения   Николаевский   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   Николаевский сельсовет муниципального района Туймазинский район Республики Башкортост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Совет сельского поселения  Николаевский    сельсовет муниципального района Туймазинский район Республики Башкортостан</w:t>
      </w:r>
      <w:r>
        <w:rPr>
          <w:b/>
        </w:rPr>
        <w:t xml:space="preserve"> </w:t>
      </w:r>
      <w:r>
        <w:rPr/>
        <w:t>РЕШИЛ:</w:t>
      </w:r>
    </w:p>
    <w:p>
      <w:pPr>
        <w:pStyle w:val="TextBody"/>
        <w:ind w:firstLine="720"/>
        <w:rPr/>
      </w:pPr>
      <w:r>
        <w:rPr/>
        <w:t>утвердить Дополнительное соглашение № 28 к Соглашению между органами местного самоуправления муниципального района Туймазинский район Республики Башкортостан и сельского поселения  Николаевский   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осуществления части полномочий органов местного самоуправления сельского поселения  Николаевский сельсовет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(прилагается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а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Ф.Я. Хусн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дека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812" w:hanging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ЕНО                                                                                                                                                      решением Совета</w:t>
      </w:r>
    </w:p>
    <w:p>
      <w:pPr>
        <w:pStyle w:val="Normal"/>
        <w:ind w:left="5812" w:hanging="29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5812" w:hanging="29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Николаевский сельсовет </w:t>
      </w:r>
    </w:p>
    <w:p>
      <w:pPr>
        <w:pStyle w:val="Normal"/>
        <w:ind w:hanging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Туймаз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6 декабря  2024г. № 7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Дополнительное соглашение № 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  <w:lang w:val="be-BY"/>
        </w:rPr>
        <w:t xml:space="preserve"> к Соглашению между органами местного самоуправления муниципального района Туймазинский район Республики Башкортостан и сельского поселения </w:t>
      </w:r>
      <w:r>
        <w:rPr>
          <w:bCs/>
          <w:sz w:val="28"/>
          <w:szCs w:val="28"/>
        </w:rPr>
        <w:t xml:space="preserve">Николаевский </w:t>
      </w:r>
      <w:r>
        <w:rPr>
          <w:bCs/>
          <w:sz w:val="28"/>
          <w:szCs w:val="28"/>
          <w:lang w:val="be-BY"/>
        </w:rPr>
        <w:t xml:space="preserve">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</w:t>
      </w:r>
      <w:r>
        <w:rPr>
          <w:bCs/>
          <w:sz w:val="28"/>
          <w:szCs w:val="28"/>
        </w:rPr>
        <w:t xml:space="preserve">Николаевский </w:t>
      </w:r>
      <w:r>
        <w:rPr>
          <w:bCs/>
          <w:sz w:val="28"/>
          <w:szCs w:val="28"/>
          <w:lang w:val="be-BY"/>
        </w:rPr>
        <w:t>сельсовет муниципального района Туймазин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Совет сельского поселения Николаевский сельсовет муниципального района Туймаз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Башкортостан, именуемый в дальнейшем «Сторона 1», в лице председателя Совета  сельского поселения Николаевский сельсовет муниципального района Туймаз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 №  28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Николаевский сельсовет муниципального района Туймаз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Николаевский сельсовет муниципального района Туймаз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Башкортостан от 28 ноября 2005 года (далее – «Соглашение») о нижеследующ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татью 1 изложить  в следующей 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метом настоящего Соглашения является передача осуществления части следующих полномочий Стороны 1 Стороне 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едусмотренных пунктом 6 части 1 статьи 14 Федерального закона              «Об общих принципах организации местного самоуправления в Российской Федерации», в части: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hyperlink r:id="rId4">
        <w:r>
          <w:rPr>
            <w:rStyle w:val="InternetLink"/>
            <w:bCs/>
            <w:sz w:val="28"/>
            <w:szCs w:val="28"/>
          </w:rPr>
          <w:t>установление</w:t>
        </w:r>
      </w:hyperlink>
      <w:r>
        <w:rPr>
          <w:bCs/>
          <w:sz w:val="28"/>
          <w:szCs w:val="28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ведение в установленном </w:t>
      </w:r>
      <w:hyperlink r:id="rId5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.4. Признание граждан малоимущими в целях постановки их на учет в качестве нуждающихся в жилых помещения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согласование переустройства и перепланировки помещений в многоквартирном дом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постановка граждан на учет в качестве лиц, имеющих право на предоставление земельных участков в собственность бесплатно для индивидуального строительства;</w:t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.11. передача жилых помещений муниципального жилищного фонда в собственность граждан в порядке приват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дача градостроительного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350999/" \l "dst10001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лана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357291/570afc6feff03328459242886307d6aebe1ccb6b/" \l "dst30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кодекс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направление уведомления о соответствии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357291/fe0cad704c69e3b97bf615f0437ecf1996a57677/" \l "dst2579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уведомлени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357291/fe0cad704c69e3b97bf615f0437ecf1996a57677/" \l "dst2579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уведомлени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я; утверждение схемы расположения земельного участка или земельных участков, находящихся в муниципальной собственности, на кадастровом плане территории; установление соответствия разрешенного использования земельного участка,  находящегося в муниципальной собственности, классификатору видов разрешенного использования земельных участков; изменение вида разрешенного использования земельных участков, находящихся в муниципальной собственности; перевод земель или земельных участков из одной категории в другую; направление уведомления о планируемом сносе объекта капитального строительства и уведомления о завершении сноса объекта капитального строительства; согласование паспорта цветового решения фасада жилого и нежилого объекта; признание садового дома жилым домом и жилого дома – садовым домом; предоставление решения о согласовании архитектурно-градостроительного облика объекта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осуществление контроля за исполнением бюджета сельского поселения в части осуществления внутреннего муниципального финансового контроля в сфере бюджетных правоотношений и контроля в сфере закупок товаров, работ, услу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осуществление муниципального жилищного контрол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)  осуществление муниципального земельного контроля в границах поселения в част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облюдения требований земельного законодательства по использованию земель в соответствии с разрешенным использова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облюдения установленного законо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, а также документов, разрешающих вести хозяйственную деятельность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го выполнения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земельных участков по целевому назначению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своевременного и качественного выполнения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предписаний по вопросам соблюдения земельного законодательства и устранения нарушений в области земельных отно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3) участие в предупреждении и ликвидации последствий чрезвычайных ситуаций в границах поселения (за исключением обязанностей по усилению сил и средств Туймазинского звена Башкирской территориальной подсистемы Российской системы по предупреждению и ликвидации чрезвычайных ситуаций);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4)  осуществление муниципального лесного контроля (все передают кроме город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Дополнительно соглашение заключено на срок  с 1 января 2025 года  по 31 декабря 2025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Настоящее Дополнительное соглашение вступает в силу со дня его официального обнародования, но не ранее его утверждения   решениями   Совета   муниципального   района</w:t>
        <w:tab/>
        <w:t xml:space="preserve"> Туймазинский район Республики Башкортостан и Совета сельского поселения Николаевский сельсовет муниципального района Туймазинский район Республики Башкорто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Настоящее Дополнительное соглашение является неотъемлемой частью Согла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</w:t>
      </w:r>
      <w:r>
        <w:rPr/>
        <w:t>Адреса и реквизиты Сторон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82" w:hRule="atLeast"/>
        </w:trPr>
        <w:tc>
          <w:tcPr>
            <w:tcW w:w="486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вет сельского поселения Николае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сель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2785, Республика Башкортостан,</w:t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уймазинский район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olor w:val="000000"/>
                <w:sz w:val="26"/>
                <w:szCs w:val="26"/>
              </w:rPr>
              <w:t>с. Николаевка, ул. Школьная,4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Н 024400195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Туймазы, ул.Островского, 34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168" w:hRule="atLeast"/>
        </w:trPr>
        <w:tc>
          <w:tcPr>
            <w:tcW w:w="486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Глава  сельского поселения Николаевский  сельсовет муниципального района Туймазинский район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_______________ /</w:t>
            </w:r>
            <w:r>
              <w:rPr>
                <w:bCs/>
                <w:sz w:val="28"/>
                <w:szCs w:val="28"/>
              </w:rPr>
              <w:t xml:space="preserve"> Хуснутдинов Ф.Я.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Туймазинский район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_________________/ </w:t>
            </w:r>
            <w:r>
              <w:rPr>
                <w:sz w:val="28"/>
                <w:szCs w:val="28"/>
              </w:rPr>
              <w:t>Антонов Ю.Н.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  <w:t xml:space="preserve">____  </w:t>
      </w:r>
      <w:r>
        <w:rPr>
          <w:sz w:val="24"/>
        </w:rPr>
        <w:t xml:space="preserve">декабря 2024г.                                                            ____ декабря  2024 г. </w:t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C8B107A88A2E379A3319CD8B3E227549BC34B91ABA8489F770EEDFA7CADD8D2025DD3BE285BA6F457842485AA67B9C799AF64293B9382zA0BJ" TargetMode="External"/><Relationship Id="rId5" Type="http://schemas.openxmlformats.org/officeDocument/2006/relationships/hyperlink" Target="consultantplus://offline/ref=EC8B107A88A2E379A3319CD8B3E227549DC54F96AFA115957F57E1F87BA287C50514DFBF285BA7F658DB2190BB3FB5C283B06537279180A8z90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05:00Z</dcterms:created>
  <dc:creator>Сагитов Руслан</dc:creator>
  <dc:description/>
  <cp:keywords/>
  <dc:language>en-US</dc:language>
  <cp:lastModifiedBy>Пользователь</cp:lastModifiedBy>
  <cp:lastPrinted>2024-12-27T10:34:00Z</cp:lastPrinted>
  <dcterms:modified xsi:type="dcterms:W3CDTF">2024-12-27T05:34:00Z</dcterms:modified>
  <cp:revision>68</cp:revision>
  <dc:subject/>
  <dc:title> </dc:title>
</cp:coreProperties>
</file>