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 застройки сельского поселения  Николаевский сельсовет муниципального района Туймазинский район Республики Башкортостан , утвержденным решением Совета сельского поселения Николаевский сельсовет муниципального района Туймазинский район Республики Башкортостан №64 от 11.11.2016г «Об утверждении Правил землепользования и застройки сельского поселения Николае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ставом сельского поселения Николаевский сельсовет муниципального района Туймазинский район РБ, статья 33 Градостроительного кодекса Российской Федерации, в целях приведения в соответствия «Правил </w:t>
      </w:r>
      <w:r>
        <w:rPr>
          <w:sz w:val="26"/>
          <w:szCs w:val="26"/>
        </w:rPr>
        <w:t>землепользования и застройки сельского поселения Николаевский сельсовет муниципального района Туймазинский район Республики Башкортостан», Совет сельского поселения Николаевский сельсовет муниципального района Туймазинский район.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>Внести в «Правила землепользования и застройки сельского поселения Николаевский сельсовет муниципального района Туймазинский район Республики Башкортостан», следующие измен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Главы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Градостроительные регламенты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 на территории сельского поселения Николаевский сельсовет муниципального района Туймазинский район Республики Башкортостан, С</w:t>
      </w:r>
      <w:r>
        <w:rPr>
          <w:bCs/>
          <w:color w:val="000000"/>
          <w:sz w:val="26"/>
          <w:szCs w:val="26"/>
        </w:rPr>
        <w:t xml:space="preserve">татьи 50. </w:t>
      </w: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змещенного строительства, реконструкции объектов капитального строительств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.</w:t>
      </w:r>
      <w:r>
        <w:rPr>
          <w:color w:val="212121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color w:val="212121"/>
          <w:sz w:val="26"/>
          <w:szCs w:val="26"/>
        </w:rPr>
        <w:t>Таблицу 3 заменить в новой редакции (Приложение 1).</w:t>
      </w:r>
    </w:p>
    <w:p>
      <w:pPr>
        <w:pStyle w:val="Style9"/>
        <w:ind w:firstLine="567"/>
        <w:jc w:val="both"/>
        <w:rPr/>
      </w:pPr>
      <w:r>
        <w:rPr>
          <w:sz w:val="26"/>
          <w:szCs w:val="26"/>
        </w:rPr>
        <w:t xml:space="preserve">2.  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6"/>
            <w:szCs w:val="26"/>
          </w:rPr>
          <w:t xml:space="preserve"> http://nikolaevka-ss.ru</w:t>
        </w:r>
      </w:hyperlink>
      <w:r>
        <w:rPr>
          <w:sz w:val="26"/>
          <w:szCs w:val="26"/>
        </w:rPr>
        <w:t xml:space="preserve"> и обнародовать на информационном стенде Совета сельского поселения в здании Администрации сельского поселения Николаевский сельсовет по адресу: Туймазинский район, с.Николаевка, ул. Школьная, д.4</w:t>
      </w:r>
    </w:p>
    <w:p>
      <w:pPr>
        <w:pStyle w:val="31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постоянную комиссию Совета сельского поселения Николаевский сельсовет муниципального района Туймазинский район по развитию предпринимательства, земельным вопросам, благоустройству и экологии (Гайнаншин И.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Ф.Я. Хус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3 от</w:t>
      </w:r>
      <w:r>
        <w:rPr>
          <w:sz w:val="28"/>
          <w:szCs w:val="28"/>
        </w:rPr>
        <w:t xml:space="preserve"> 29.04.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сельского поселения Николаевский сельсовет муниципального района Туймазинский район Республики Башкортоста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03 от 29.04.2025 г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/>
      </w:pPr>
      <w:r>
        <w:rPr/>
        <w:t>Таблица 3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134"/>
        <w:gridCol w:w="1275"/>
        <w:gridCol w:w="1276"/>
        <w:gridCol w:w="1134"/>
        <w:gridCol w:w="1276"/>
        <w:gridCol w:w="1843"/>
      </w:tblGrid>
      <w:tr>
        <w:trPr>
          <w:trHeight w:val="2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.</w:t>
              <w:br/>
              <w:t xml:space="preserve">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длина по улич. фронту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ширина на/глубину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процент озелен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высота здания до конька крыши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высота оград,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*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3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-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%20http://nikolaevka-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5-04-29T15:51:00Z</cp:lastPrinted>
  <dcterms:modified xsi:type="dcterms:W3CDTF">2025-04-29T10:51:00Z</dcterms:modified>
  <cp:revision>96</cp:revision>
  <dc:subject/>
  <dc:title> </dc:title>
</cp:coreProperties>
</file>