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огласовании предельных (максимальных) индексов изменения размера вносимой гражданами платы за коммунальные услуги в сельском поселении Николае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еспублики Башкортостан на 2025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 Совет сельского поселения Николаевский сельсовет муниципального района Туймазинский район Республики Башкортостан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1. Согласовать предельные (максимальные) индексы изменения размера         вносимой гражданами платы за коммунальные услуги в сельском поселении Николаевский сельсовет муниципального района Туймазинский район Республики Башкортостан на 2025 год согласно прило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Николаевский сельсовет по адресу: Республика Башкортостан, Туймазинский район,</w:t>
      </w:r>
      <w:r>
        <w:rPr>
          <w:rFonts w:eastAsia="SimSun;宋体"/>
          <w:color w:val="2C2B2B"/>
          <w:sz w:val="18"/>
          <w:szCs w:val="18"/>
          <w:shd w:fill="FBFBFB" w:val="clear"/>
        </w:rPr>
        <w:t xml:space="preserve"> </w:t>
      </w:r>
      <w:r>
        <w:rPr>
          <w:rFonts w:eastAsia="SimSun;宋体" w:cs="Times New Roman" w:ascii="Times New Roman" w:hAnsi="Times New Roman"/>
          <w:color w:val="2C2B2B"/>
          <w:sz w:val="24"/>
          <w:szCs w:val="24"/>
          <w:shd w:fill="FBFBFB" w:val="clear"/>
        </w:rPr>
        <w:t>с.Николаевка, ул.Школьная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Администрации сельского поселения Никола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Тухватшин Р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от 05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Приложение к решению Совета сельского поселения Николаевский сельсовет муниципального района Туймазинский район Республики Башкортостан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от 05.09.2024 года № 6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редельные (максимальные) индексы изменения размера вносимой гражданами платы за коммунальные услуги в </w:t>
      </w:r>
      <w:r>
        <w:rPr>
          <w:sz w:val="26"/>
          <w:szCs w:val="26"/>
        </w:rPr>
        <w:t>сельском поселении Николаевский сельсовет</w:t>
      </w:r>
      <w:r>
        <w:rPr>
          <w:szCs w:val="28"/>
        </w:rPr>
        <w:t xml:space="preserve"> </w:t>
      </w:r>
      <w:r>
        <w:rPr>
          <w:sz w:val="26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25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8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го образ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ельные (максимальные) индексы изменения размера вносимой гражданами платы за коммун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поселение Николаевский сельсовет муниципального района Туймазинский район Республики Башкортостан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иколаевский сельсовет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уймазинский рай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6"/>
          <w:szCs w:val="28"/>
        </w:rPr>
        <w:t xml:space="preserve">Республики Башкортостан                                                    </w:t>
      </w:r>
      <w:r>
        <w:rPr>
          <w:sz w:val="24"/>
          <w:szCs w:val="24"/>
        </w:rPr>
        <w:t>Ф.Я.Хуснутдинов</w:t>
      </w:r>
      <w:r>
        <w:rPr>
          <w:sz w:val="26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09-05T10:07:00Z</cp:lastPrinted>
  <dcterms:modified xsi:type="dcterms:W3CDTF">2024-09-05T05:10:00Z</dcterms:modified>
  <cp:revision>83</cp:revision>
  <dc:subject/>
  <dc:title> </dc:title>
</cp:coreProperties>
</file>