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согласно Требований Управления Федеральной службы по надзору в сфере защиты прав потребителей и благополучия человека по Республике Башкортостан № 10-433 от 20.04.2022г., №10-558 от 06.05.2022г., № 10-593 от 13.05.2022г., № 10-661 от 23.05.2022г., №10-721 от 15.06.2022г.,       № 10-798 от 19.10.2022г., № 10-809 20.10.2022г., № 10-852 от 27.10.2022г., № 10-875 от 31.10.2022г., № 10-884 от 31.10.2022г., №10-882 от 31.10.2022г.,№ 10-819 от 27.10.2022г.,№10-824 от 27.10.2022г., № 10-865 от 31.10.2022г., № 10-1041 от 15.11.2022г.,№ 10-1059 от 15.11.2022г., № 10-1067 от 15.11.2022г,  №10-785 от 10.08.2022г.,№ 10-793 от 10.08.2022г., №10-13     от 13.02.2023, №10-100 от 21.02.2023 г., , №10-99 от 21.02.2023г., № 10-49 от 17.02.2023г., 10-106 от 22.02.2023г., 10-157 от 11.07.2023г,10-160 от 11.07.2023г, 10-92 от 29.02.2024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-128от10.07.2024г. Совет сельского поселения Николаевский сельсовет муниципального района Туймазинский район Республики Башкортостан: </w:t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«Правила землепользования и застройки  Совета сельского поселения Николаевский сельсовет </w:t>
      </w:r>
      <w:r>
        <w:rPr>
          <w:sz w:val="28"/>
          <w:szCs w:val="28"/>
        </w:rPr>
        <w:t>муниципального района Туймазинский район Республики Башкортоста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асти II. Карта градостроительного зонирования сельского поселения Николаевский сельсовет муниципального района Туймазинский район Республики Башкортостан, главы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арты градостроительного зонирования территории населенных пунктов сельского поселения Николаевский сельсовет муниципального района Туймазинский район Республики Башкортостан в части границ зон с особыми условиями использования территорий по природно-экологическим и санитарно-гигиеническим требованиям, Статьи 45. Перечень зон с особыми условиями использования территорий по природно-экологическим и санитарно-гигиеническим требования, отображенных на картах зон с особыми условиями использования территорий, изложить в новой редакции со всеми изменениями в таблице 1:</w:t>
      </w:r>
    </w:p>
    <w:p>
      <w:pPr>
        <w:pStyle w:val="Normal"/>
        <w:keepNext w:val="true"/>
        <w:ind w:right="-5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5. Перечень зон с особыми условиями использования территорий по природно-экологическим и санитарно-гигиеническим требованиям, отображенных на картах зон с особыми условиями использования территорий</w:t>
      </w:r>
    </w:p>
    <w:p>
      <w:pPr>
        <w:pStyle w:val="Normal"/>
        <w:keepNext w:val="true"/>
        <w:ind w:right="-5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 картах зон с особыми условиями использования территорий входящих  в  состав  карты градостроительного зонирования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 населенных пунктов сельского поселения Николаевский сельсовет муниципального района Туймазинский район Республики Башкортостан отображены следующие виды зон с особыми условиями использования территорий по природно-экологическим и санитарно-гигиеническим требования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ы охраны водных объ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Санитарно-защитные зоны  от стационарных техногенных источников (табл.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ны охраны объектов культурного наслед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оны охраны объектов особо охраняемых природных территорий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В составе зон охраны водных объектов отображены следующие зо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она прибрежной защитной полос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она водоохраной полос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В составе санитарно-защитных зон от стационарных техногенных источников отображены следующие зоны:</w:t>
      </w:r>
    </w:p>
    <w:p>
      <w:pPr>
        <w:pStyle w:val="Normal"/>
        <w:ind w:firstLine="360"/>
        <w:rPr/>
      </w:pPr>
      <w:r>
        <w:rPr>
          <w:sz w:val="28"/>
          <w:szCs w:val="28"/>
        </w:rPr>
        <w:t>-  З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ая от стационарных техногенных источни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закрытых и открытых кладбищ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В составе санитарно-защитных зон от предприятий, режимных и спец. Объектов отображены следующие зо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ВЛ высокого, низкого напряж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трансформаторной подстан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ГРП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она санитарно-защитная от котельной;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приятий и социальных объектов формирующих границы санитарно-защитных зон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409"/>
        <w:gridCol w:w="2835"/>
        <w:gridCol w:w="2268"/>
      </w:tblGrid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ЗЗ</w:t>
            </w:r>
          </w:p>
          <w:p>
            <w:pPr>
              <w:pStyle w:val="ConsPlusTitle"/>
              <w:widowControl/>
              <w:ind w:left="-126" w:firstLine="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анПиН 2.2.1/2.1.1.1200-03</w:t>
            </w:r>
          </w:p>
          <w:p>
            <w:pPr>
              <w:pStyle w:val="ConsPlusTitle"/>
              <w:widowControl/>
              <w:ind w:left="-126" w:firstLine="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а размера СЗЗ</w:t>
            </w:r>
          </w:p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спектив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рансформаторная под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границы санитарно-защитной зоны определяются в проекте санитарно-защитной зоны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(недейст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6" w:right="-10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166" w:hanging="0"/>
              <w:rPr>
                <w:b/>
                <w:b/>
              </w:rPr>
            </w:pPr>
            <w:r>
              <w:rPr>
                <w:b/>
              </w:rPr>
              <w:t xml:space="preserve">МТ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right="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илор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right="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/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Зерн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ож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дрык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дрык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дрык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Зерн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илор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right="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ека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йта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йта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укку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укку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укку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толярный це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Кустовая площадка К-45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54/СЗЗ от 10.02.2022г.  по адресу: 624м  к северо-востоку от с. Николаевка земельный участок с кадастровым номером: 02:46:120306:1 в размере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/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Куст скважин №843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350/СЗЗ от 20.04.2022г. по адресу: земельный участок с кадастровым номером 02:46:000000976 в размере: с северо-запада, юго-запада, юго-востока-300 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северо-востока- по границе промплощадки(0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Кусты скважин № 2333 и № 108ВОЗ Константиновской площади  Серафимовск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347/СЗЗ от  20.04.2022г.  по адресу: земельные участки с кадастровыми номерами: 02:46:120707:52,   02:46:000000:1024,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северном направлении -300м от границы промплощадки куста скважин №108ВО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 северо- восточном направлении -216м от границы промплощадки куста скважин №108ВОЗ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восточном направлении -300м от границы промплощадки кустов скважин №108ВОЗ,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юго-восточном направлении -300м от границы промплощадки кустов скважин    № 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в южном направлении -300м от границы промплощадки куста  скважин  № 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юго-западном направлении -300м от границы промплощадки куста скважин №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западном направлении -300м от границ промплощадок кустов скважин №№108ВОЗ,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северо-западном направлении -300м от границы промплощадки куста скважин №108В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Конста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    № 459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227/СЗЗ   от 12.04.2022г. по адресу: земельный участок с кадастровым номером: 02:46:120603:31,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ном направлении от границы промплощадки-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восточном направлении от границы промплощадки-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восточном направлении от границы промплощадки-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юго-восточном направлении от границы промплощадки –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южном направлении от границы промплощадки –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юго- западном направлении от границы промплощадки –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западном направлении от границы промплощадки – 21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северо- западном направлении от границы промплощадки – 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Конста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   Скважина № 509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307/СЗЗ  от 14.04.2022г. по адресу: земельный участок с кадастровым номером 02:46:000000:1000,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 западном направлении  -136 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остальных направлениях – 300 м 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660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460/СЗЗ от 17.05.2022г. по адресу: кадастровый номер земельного участка: 02:46:120708:95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№ 293КНС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34/СЗЗ от 12.05.2022г. по адресу: земельный  участок с кадастровым номером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:46:120707:47,                   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№ 29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09/СЗЗ от 19.05.2022г., земельный участок,координаты угловых точек:  1)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х=54,4452;  у=53,8065, 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) х=54,4451; у=53,8063,     3) х=54,4449; у=53,8063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) х=54,4448; у=53,8066, 5) х=54,4448; у=53,8069, 6) х=54,4450; у=53,8067 (единое землепользование с кадастровым номером участка: 02:46:120803:34)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восточном направлении-48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 восточном направлении-81м от границы промплощадки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жном направлении- 171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остальных направлениях- 300м 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 53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68/СЗЗ  от 06.06.2022г. по адресу:   земельный участок с кадастровым номером 02:46:120803:93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 204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47/СЗЗ  от 01.06.2022г. по адресу:   земельный участок с кадастровым номером 02:46:120803:95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 538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51/СЗЗ  от 02.06.2022г. по адресу: земельный участок с кадастровым номером 02:46:120803:88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№ 293КНС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34/СЗЗ  от 12.05.2022г. по адресу:   земельный участок с кадастровым номером 02:46:120707:47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ая скважина № 240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65/СЗЗ  от 17.05.2022г. по адресу:   земельный участок с кадастровым номером 02:46:120603:71 в размере:  во всех направлениях-300 м.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на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ая скважина № 53БЛТ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425/СЗЗ  от 12.05.2022г. по адресу:  земельный участок с кадастровым номером 02:46:120507:17 в размере:  во всех направлениях-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ая скважина № 107, № 129КНС, № 220 и АГЗУ-10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780/СЗЗ от 13.10.2022г. по адресу: земельные участки кадастровыми номерами: 02:46:120708:71, 02:46:120708:72, 02:46:120708:69, 02:46:120708:91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ном направлении с минимальным расстоянием 242м от границы промплощадки  одиночной скважины №220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восточном направлении- с минимальным расстоянием 300м от границы промплощадки одиночной скважины №129КНС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восточном направлении- с минимальным расстоянием 215м от границы промплощадки одиночной скважины №107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 восточном направлении-с минимальным расстоянием 190м от границы промплощадки одиночной скважины №107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жном направлении- с минимальным расстоянием 150м от границы промплощадки АГЗУ-107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западном  направлении с минимальным расстоянием 247м от границы промплощадки  одиночной скважины №220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западном  направлении с минимальным расстоянием 192м от границы промплощадки  одиночной скважины №220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западном  направлении с минимальным расстоянием 180м от границы промплощадки  одиночной скважины №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Автозаправочная станция № 02008 ООО «Лукойл- Уралнефтепроду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786/СЗЗ   от 14.10.2022г. по адресу: РБ, Туймазинскитй район, на 1316 километре федеральной автодороги Самара-Уфа-Челябинск, кадастровый номер земельного участка 02:46:120702:7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в северо-западном напр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еверном напрп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еверо-восточном напр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восточном напр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юго-восточном направлении-3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южном направлении- 3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юго-западном направлении- 3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падном направлении- 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ые скважины №81, № 278 СРФ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818/СЗЗ  от 20.10.2022г. по адресу:   РБ, Туймазинский район, кадастровые номера земельных участков:02:46:120803:120, 02:46:120803:83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 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 Одиночная скважина №273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77/СЗЗ от 18.05.2022г. по адресу: РБ, Туймазинский район, кадастровый номер земельного участка:02:46:120603:72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на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«Акционерная нефтяная Компания «Башнефть» Одиночная скважина   № 53БЛТ Серафимовского нефтяного месторожд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25/СЗЗ от 12.05.2022г. по адресу: РБ, Туймазинский район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дастровый номер земельного участка:02:46:120507:17 в размере: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м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ДНС-599 и одиночные скважины № 602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№889/СЗЗ от 28.11.2022 г. по адресу РБ, Туймазинский район кадастровые номера земельных участк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:46:120708:89,  02:46:120803: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803:774 в размер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верном направлении-300 м. от границы промплощадки  - в северо-восточном направлении-300м от границы промплощадки ДНС-59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осточном направлении-300 м от границы промплощадки ДНС-59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юго-восточном направлении-300м от границы промплощадки одиночной скважины№6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южном направлении -300 м от границы промплощадки одиночной скважины №6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юго-западном направлении-300м от границы промплощадки одиночной скаважины № 6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падном направлении -300м от границы промплощадки факе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веро-западном направлении -300м от границы промплащадки фак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важина № 21СРФ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№ 898/СЗЗ от 28.11.2022г. по адресу РБ, Туймазинский район кадастровый номер земельного участка 02:46:120803:34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в северном направлении – на расстоянии 300 от границы промплощадки скважин № 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 восточном  направлении- на расстоянии  300 м от границы промплощадки скважин №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восточном направлении- на расстоянии 300м от границы промплощадки скважин № 21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 юго-восточном направлении- с минимальным расстоянием 260 м от границы промплощадки скважин №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жном направлении- с минимальным расстоянием 230 м от границы промплощадки скважины № 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западном направлении – на расстоянии 300 м от границы промплощадки скважины № 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западном направлении- с минимальным расстоянием 105 м от границы промплощадки скважин №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западном направлении –на растоянии 300 м от границы промплощадки скважины №21 СРФ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«Акционерная нефтяная Компания «Башнефть» 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иночная скважина № 184 КНС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908/СЗЗ от 29.11.2022г. по адресу: РБ, Туймазинский район, кадастровый номер земельного участка: 02:46:000000:1015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«Акционерная нефтяная Компания «Башнефть» 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ка скважины № 21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899/СЗЗ от 28.11.2022г. по адресу: РБ, Туймазинский район, кадастровый номер земельного участка:02:46:000000:1023 в размере 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ДНС-296 и одиночной скважины №312,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974/СЗЗ от 15.12.2022г. по адресу РБ, Туймазинский район, с/с Николаевский, земельные участки с кадастровыми номерами : 02:46:120502:220,02:46:120502:254. 02:46:000000:1363 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Башнефть»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уст скважин №1202 Серафимовского нефтяного месторо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228/СЗЗ/СЗЗ от 13.03.2023г. по адресу: РБ, Туймазинский район, кадастровым номер земельного участка: 02:46:120306:84 в размере 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северном, северо-восточном, восточном, юго-восточном, южном, юго-западном, западном направлениях- 300 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западном направлении- с минимальным расстоянием 261м 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 «Башнефть» Куст скважин №1260, одиночная скважина №22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25/СЗЗ от 16.01.2023г. по адресу: Республика Башкортостан, Туймазинский район, кадастровые номера земельных участков: 02:46:120803:89,02:46:120803:90 а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79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120/СЗЗ от22.02.2024г. по адресу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спублика Башкортостан, Туймазинский район. кадастровый номер земельного участка:2:46:120803:34, координаты поворотных точек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7,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8,</w:t>
            </w:r>
            <w:r>
              <w:rPr>
                <w:i w:val="false"/>
                <w:spacing w:val="-67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3; у=53,8058, х=54,4484; у=53,8059, х=54,4485; у=53,8060, х=54,4485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60, х=54,4486; у=53,8060, х=54,4487; у=53,8061, х=54,4487; у=53,8061,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7; у=53,8061, х=54,4488; у=53,8059, х=54,4488; у=53,8055, х=54,4488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3, х=54,4488; у=53,8053, х=54,4488; у=53,8052, х=54,4488; у=53,8052,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5; у=53,8051, х=54,4484; у=53,8051, х=54,4484; у=53,8051, х=54,4484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1,</w:t>
            </w: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3;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3,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6,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 xml:space="preserve">с. Константин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Куст скважин №1075,скважина №655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границах № 337/СЗЗ от 04.03.2024г. </w:t>
            </w:r>
          </w:p>
          <w:p>
            <w:pPr>
              <w:pStyle w:val="Default"/>
              <w:rPr/>
            </w:pPr>
            <w:r>
              <w:rPr/>
              <w:t xml:space="preserve">по адресу: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Республика Башкортостан, Туймазинский район, кадастровые номера земельных участков: 02:46:120803:108, 02:46:120803:109, координаты поворотных точек: х=54,4581; у=53,8406, х=54,4577; у=53,8406, х=54,4577; у=53,8412, х=54,4581; у=53,8412, х=54,4581; у=53,8408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 xml:space="preserve">с. Константин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506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387/СЗЗ от 20.03.2024г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еспублика Башкортостан, Туймазинский район, кадастровый номер земельного участка: 02:46:000000:1001, координаты поворотных точек: х=54,4534; у=53,9023, х=54,4530; у=53,9018, х=54,4527; у=53,9026, х=54,4532; у=53,9028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х направлениях-300м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 xml:space="preserve">с. Константин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601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264/СЗЗ от 11.03.2024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еспублика Башкортостан, Туймазинский район, кадастровый номер земельного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астка: 02:46:120708:80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 во всех направлениях – 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515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281/СЗЗ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 12.03.2024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еспублика Башкортостан, Туймазинский район, кадастровый номер земельного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участка: 02:46:120803:110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 во всех направлениях – 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амятники культурного наследия.</w:t>
      </w:r>
    </w:p>
    <w:p>
      <w:pPr>
        <w:pStyle w:val="Normal"/>
        <w:tabs>
          <w:tab w:val="clear" w:pos="720"/>
          <w:tab w:val="left" w:pos="9720" w:leader="none"/>
        </w:tabs>
        <w:ind w:right="-284" w:firstLine="403"/>
        <w:rPr>
          <w:sz w:val="24"/>
          <w:szCs w:val="24"/>
        </w:rPr>
      </w:pPr>
      <w:r>
        <w:rPr>
          <w:sz w:val="24"/>
          <w:szCs w:val="24"/>
        </w:rPr>
        <w:t>Согласно представленным данным отдела по охране культурного наследия Министерства культуры РБ на территории проектирования и в непосредственной близости (в зоне) от испрашиваемой территории объекты культурного наследия не выявлены.</w:t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rPr/>
      </w:pPr>
      <w:r>
        <w:rPr>
          <w:sz w:val="24"/>
          <w:szCs w:val="24"/>
          <w:u w:val="single"/>
        </w:rPr>
        <w:t>Особо охраняемые природные территори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right="-284" w:firstLine="425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, на сегодняшний день особо охраняемые территории представлены: природным парком «Кандры-Куль» и гидрологическим памятником природы «Озеро Кандрыкуль»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ры-Куль</w:t>
      </w:r>
      <w:r>
        <w:rPr>
          <w:sz w:val="24"/>
          <w:szCs w:val="24"/>
        </w:rPr>
        <w:t xml:space="preserve"> – природный парк;</w:t>
      </w:r>
    </w:p>
    <w:p>
      <w:pPr>
        <w:pStyle w:val="Normal"/>
        <w:ind w:right="-284" w:firstLine="540"/>
        <w:rPr/>
      </w:pPr>
      <w:r>
        <w:rPr>
          <w:sz w:val="24"/>
          <w:szCs w:val="24"/>
          <w:u w:val="single"/>
        </w:rPr>
        <w:t>Образован</w:t>
      </w:r>
      <w:r>
        <w:rPr>
          <w:sz w:val="24"/>
          <w:szCs w:val="24"/>
        </w:rPr>
        <w:t xml:space="preserve"> постановлением Кабинета Министров Республики Башкортостан от 18 января 1996 г. №17 «О создании Государственного природного национального парка «Кандры-Куль», изменения в структуру границ и площади парка внесены постановлением Правительства Республики Башкортостан № 392 от 29 декабря 2006 г. «О природном парке Кандры-Куль».</w:t>
      </w:r>
    </w:p>
    <w:p>
      <w:pPr>
        <w:pStyle w:val="Normal"/>
        <w:ind w:right="-284" w:firstLine="540"/>
        <w:rPr/>
      </w:pPr>
      <w:r>
        <w:rPr>
          <w:sz w:val="24"/>
          <w:szCs w:val="24"/>
          <w:u w:val="single"/>
        </w:rPr>
        <w:t xml:space="preserve">Площадь: </w:t>
      </w:r>
      <w:r>
        <w:rPr>
          <w:sz w:val="24"/>
          <w:szCs w:val="24"/>
        </w:rPr>
        <w:t>4912,4 га.</w:t>
      </w:r>
    </w:p>
    <w:p>
      <w:pPr>
        <w:pStyle w:val="Normal"/>
        <w:ind w:right="-284" w:firstLine="540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в 2,5 км юго-западнее железнодорожной станции Кандры.</w:t>
      </w:r>
    </w:p>
    <w:p>
      <w:pPr>
        <w:pStyle w:val="Normal"/>
        <w:ind w:right="-28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 Кандрыкуль</w:t>
      </w:r>
      <w:r>
        <w:rPr>
          <w:sz w:val="24"/>
          <w:szCs w:val="24"/>
        </w:rPr>
        <w:t xml:space="preserve"> – гидрологический памятник природы;</w:t>
      </w:r>
    </w:p>
    <w:p>
      <w:pPr>
        <w:pStyle w:val="Normal"/>
        <w:ind w:right="-284" w:firstLine="5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разован </w:t>
      </w:r>
      <w:r>
        <w:rPr>
          <w:sz w:val="24"/>
          <w:szCs w:val="24"/>
        </w:rPr>
        <w:t>постановлением Совета Министров Башкирской АССР от 17 августа 1965 г.</w:t>
      </w:r>
    </w:p>
    <w:p>
      <w:pPr>
        <w:pStyle w:val="Normal"/>
        <w:ind w:right="-284" w:firstLine="54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65 «Об охране памятников природы Башкирской АССР».</w:t>
      </w:r>
    </w:p>
    <w:p>
      <w:pPr>
        <w:pStyle w:val="Normal"/>
        <w:ind w:right="-284" w:firstLine="540"/>
        <w:rPr/>
      </w:pPr>
      <w:r>
        <w:rPr>
          <w:sz w:val="24"/>
          <w:szCs w:val="24"/>
          <w:u w:val="single"/>
        </w:rPr>
        <w:t>Площадь:</w:t>
      </w:r>
      <w:r>
        <w:rPr>
          <w:sz w:val="24"/>
          <w:szCs w:val="24"/>
        </w:rPr>
        <w:t xml:space="preserve"> 1560,0 га.</w:t>
      </w:r>
    </w:p>
    <w:p>
      <w:pPr>
        <w:pStyle w:val="Normal"/>
        <w:ind w:right="-284" w:firstLine="540"/>
        <w:rPr/>
      </w:pPr>
      <w:r>
        <w:rPr>
          <w:sz w:val="24"/>
          <w:szCs w:val="24"/>
          <w:u w:val="single"/>
        </w:rPr>
        <w:t xml:space="preserve">Местоположение: </w:t>
      </w:r>
      <w:r>
        <w:rPr>
          <w:sz w:val="24"/>
          <w:szCs w:val="24"/>
        </w:rPr>
        <w:t>2,6 км на юг от ж.-д. станции Кандры, 10 км к юго-востоку от г. Туймазы.</w:t>
      </w:r>
    </w:p>
    <w:p>
      <w:pPr>
        <w:pStyle w:val="Normal"/>
        <w:tabs>
          <w:tab w:val="clear" w:pos="720"/>
          <w:tab w:val="left" w:pos="0" w:leader="none"/>
          <w:tab w:val="left" w:pos="1900" w:leader="none"/>
        </w:tabs>
        <w:ind w:first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</w:rPr>
        <w:t>2.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</w:t>
      </w:r>
      <w:hyperlink r:id="rId4">
        <w:r>
          <w:rPr>
            <w:rStyle w:val="InternetLink"/>
            <w:sz w:val="26"/>
            <w:szCs w:val="26"/>
          </w:rPr>
          <w:t xml:space="preserve"> http://nikolaevka-ss.ru</w:t>
        </w:r>
      </w:hyperlink>
      <w:r>
        <w:rPr>
          <w:sz w:val="26"/>
          <w:szCs w:val="26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 Туймазинский район, с. Николаевка, ул. Школьная, д.4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Тухватшин Р.Г.)</w:t>
      </w:r>
    </w:p>
    <w:p>
      <w:pPr>
        <w:pStyle w:val="Style11"/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0 от 05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Название Знак"/>
    <w:qFormat/>
    <w:rPr>
      <w:sz w:val="24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D:%5C&#1056;&#1072;&#1073;&#1086;&#1095;&#1080;&#1081;%20&#1089;&#1090;&#1086;&#1083;%202022%5C&#1040;&#1088;&#1093;&#1080;&#1090;&#1077;&#1082;&#1090;&#1091;&#1088;&#1072;%20&#1076;&#1086;&#1082;&#1091;&#1084;&#1077;&#1085;&#1090;&#1099;%5C&#1042;&#1085;&#1077;&#1089;&#1077;&#1085;&#1080;&#1077;%20&#1080;&#1079;&#1084;&#1077;&#1085;&#1077;&#1085;&#1080;&#1081;%20&#1074;%20&#1055;&#1047;&#1047;%20&#8470;12%5C%20http:%5C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4-09-05T09:01:00Z</cp:lastPrinted>
  <dcterms:modified xsi:type="dcterms:W3CDTF">2024-09-05T04:02:00Z</dcterms:modified>
  <cp:revision>83</cp:revision>
  <dc:subject/>
  <dc:title> </dc:title>
</cp:coreProperties>
</file>