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Администрации сельского поселения Николаевский сельсовет и фактических затратах на их денежное содержание  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5"/>
        <w:gridCol w:w="1794"/>
        <w:gridCol w:w="28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чре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за 3 месяца                    4 квартал , 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иколаевский  сельсовет муниципального района Туймазинский район Республики Башкортост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703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СП Николаевский сельсовет            _________________  А.Р.Фатхут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Администрации сельского поселения Николаевский сельсовет и фактических затратах на их денежное содержание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5"/>
        <w:gridCol w:w="1794"/>
        <w:gridCol w:w="28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чре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за 12 месяцев , 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иколаевский  сельсовет муниципального района Туймазинский район Республики Башкортост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23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СП Николаевский сельсовет            _________________  А.Р.Фатхутдин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2:00Z</dcterms:created>
  <dc:creator>Пользователь</dc:creator>
  <dc:description/>
  <cp:keywords/>
  <dc:language>en-US</dc:language>
  <cp:lastModifiedBy>Пользователь</cp:lastModifiedBy>
  <cp:lastPrinted>2023-01-02T10:51:00Z</cp:lastPrinted>
  <dcterms:modified xsi:type="dcterms:W3CDTF">2025-01-03T10:02:00Z</dcterms:modified>
  <cp:revision>64</cp:revision>
  <dc:subject/>
  <dc:title/>
</cp:coreProperties>
</file>