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" w:ascii="Arial New Bash" w:hAnsi="Arial New Bash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" w:ascii="Arial New Bash" w:hAnsi="Arial New Bash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" w:ascii="Arial New Bash" w:hAnsi="Arial New Bash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" w:ascii="Arial New Bash" w:hAnsi="Arial New Bash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" w:ascii="Arial New Bash" w:hAnsi="Arial New Bash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вета сельского поселения Николаевский сельсовет муниципального района Туймазинский район Республики Башкортостан от 22.07.2016 года № 50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</w:t>
      </w:r>
      <w:hyperlink w:anchor="Par37">
        <w:r>
          <w:rPr>
            <w:rStyle w:val="InternetLink"/>
            <w:bCs/>
            <w:iCs/>
            <w:sz w:val="28"/>
            <w:szCs w:val="28"/>
          </w:rPr>
          <w:t>п</w:t>
        </w:r>
      </w:hyperlink>
      <w:r>
        <w:rPr>
          <w:bCs/>
          <w:iCs/>
          <w:sz w:val="28"/>
          <w:szCs w:val="28"/>
        </w:rPr>
        <w:t>орядке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Николаевский сельсовет муниципального района Туймазинский район РБ, и членов их семей на официальном сайте сельского поселения Николаевский сельсовет муниципального района Туймазинский район РБ в информационно-телекоммуникационной сети "Интернет"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протест Туймазинской межрайонной прокуратуры от 19.06.2023 г. №7-1-2023/Прдп378-23-20800024, в соответствии с Законом Республики Башкортостан от 27.02.2023 № 679-з «О внесении изменений в Закон Республики Башкортостан «О местном самоуправлении в Республике Башкортостан», Совет сельского поселения Николаевский сельсовет муниципального района Туймазинский район Республики Башкортостан р  е  ш  и  л: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следующие изменения и дополнения в решение Совета сельского поселения Николаевский сельсовет муниципального района Туймазинский район Республики Башкортостан от 22.07.2016 года № 50 «О </w:t>
      </w:r>
      <w:hyperlink w:anchor="Par37">
        <w:r>
          <w:rPr>
            <w:rStyle w:val="InternetLink"/>
            <w:iCs/>
            <w:sz w:val="28"/>
            <w:szCs w:val="28"/>
          </w:rPr>
          <w:t>п</w:t>
        </w:r>
      </w:hyperlink>
      <w:r>
        <w:rPr>
          <w:iCs/>
          <w:sz w:val="28"/>
          <w:szCs w:val="28"/>
        </w:rPr>
        <w:t>орядке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Николаевский сельсовет муниципального района Туймазинский район РБ, и членов их семей на официальном сайте сельского поселения Николаевский сельсовет муниципального района Туймазинский район РБ в информационно-телекоммуникационной сети "Интернет" и предоставления этих сведений средствам массовой информации для опубликования»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На официальном сайте размещается для опубликования следующая обобщенная информация об исполнении (ненадлежащем исполнении) лицами, замещающими муниципальные должности депутата сельского поселения, обязанности представления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личество лиц, замещающих муниципальные должности депутата сельского поселения, представивши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количество лиц, замещающих муниципальные должности депутата сельского поселения, представивших уведомления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Разместить настоящее решение на официальном сайте сельского поселения Николаевский сельсовет муниципального района Туймазинский район РБ: </w:t>
      </w:r>
      <w:hyperlink r:id="rId4">
        <w:r>
          <w:rPr>
            <w:rStyle w:val="InternetLink"/>
            <w:iCs/>
            <w:sz w:val="28"/>
            <w:szCs w:val="28"/>
          </w:rPr>
          <w:t>http://nikolaevka-ss.ru/</w:t>
        </w:r>
      </w:hyperlink>
      <w:r>
        <w:rPr>
          <w:iCs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иколаевски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уймазинский рай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 от</w:t>
      </w:r>
      <w:r>
        <w:rPr>
          <w:sz w:val="28"/>
          <w:szCs w:val="28"/>
        </w:rPr>
        <w:t xml:space="preserve"> 26 декабря 2023 года</w:t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" w:hAnsi="Arial New Bash" w:cs="Arial New Bash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ikolaevka-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User</cp:lastModifiedBy>
  <cp:lastPrinted>2023-12-26T17:27:00Z</cp:lastPrinted>
  <dcterms:modified xsi:type="dcterms:W3CDTF">2023-12-26T12:27:00Z</dcterms:modified>
  <cp:revision>65</cp:revision>
  <dc:subject/>
  <dc:title> </dc:title>
</cp:coreProperties>
</file>